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56"/>
        </w:rPr>
      </w:pPr>
      <w:r>
        <w:rPr>
          <w:rFonts w:ascii="Angsana New" w:hAnsi="Angsana New" w:cs="Angsana New"/>
          <w:b/>
          <w:b/>
          <w:sz w:val="56"/>
          <w:sz w:val="56"/>
        </w:rPr>
        <w:t>คนทำความดีผีย่อมคุ้มครอง</w:t>
      </w:r>
      <w:r>
        <w:rPr>
          <w:rFonts w:cs="Angsana New" w:ascii="Angsana New" w:hAnsi="Angsana New"/>
          <w:b/>
          <w:sz w:val="56"/>
        </w:rPr>
        <w:t>?</w:t>
      </w:r>
    </w:p>
    <w:p>
      <w:pPr>
        <w:pStyle w:val="Heading1"/>
        <w:jc w:val="right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ระพี  สาคริก</w:t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</w:rPr>
        <w:t>...</w:t>
      </w:r>
    </w:p>
    <w:p>
      <w:pPr>
        <w:pStyle w:val="TextBody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40"/>
          <w:sz w:val="40"/>
        </w:rPr>
        <w:t xml:space="preserve">ผู้เขียนยังจำได้ดีว่า สิ่งที่ผู้ใหญ่ยุคก่อนเคยกล่าวเปรยกับลูกหลาน แม้จะไม่บ่อยครั้งนักว่า </w:t>
      </w:r>
      <w:r>
        <w:rPr>
          <w:rFonts w:ascii="Angsana New" w:hAnsi="Angsana New" w:cs="Angsana New"/>
          <w:b/>
          <w:b/>
          <w:sz w:val="40"/>
          <w:sz w:val="40"/>
        </w:rPr>
        <w:t>คนทำความดีผีย่อมคุ้มครอ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คนยุคนี้ หลังจากรับฟังแล้ว อาจรู้สึกว่าเป็นเรื่องเหลวไหล อย่างน้อย </w:t>
      </w:r>
      <w:r>
        <w:rPr>
          <w:rFonts w:ascii="Angsana New" w:hAnsi="Angsana New" w:cs="Angsana New"/>
          <w:b/>
          <w:b/>
          <w:sz w:val="40"/>
          <w:sz w:val="40"/>
        </w:rPr>
        <w:t>ผีคืออะไร</w:t>
      </w:r>
      <w:r>
        <w:rPr>
          <w:rFonts w:cs="Angsana New" w:ascii="Angsana New" w:hAnsi="Angsana New"/>
          <w:b/>
          <w:sz w:val="40"/>
        </w:rPr>
        <w:t xml:space="preserve">? </w:t>
      </w:r>
      <w:r>
        <w:rPr>
          <w:rFonts w:ascii="Angsana New" w:hAnsi="Angsana New" w:cs="Angsana New"/>
          <w:sz w:val="40"/>
          <w:sz w:val="40"/>
        </w:rPr>
        <w:t>ก็คงจะหาคำตอบได้ยาก หรือไม่ก็พาลคิดว่าเป็นเรื่องงมงายไปเลยก็ได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จากประสบการณ์ชีวิตของผู้เขียนเท่าที่ผ่านพ้นมาแล้ว เรื่องความคิดคนซึ่งแต่ก่อนเคยกล่าวในเชิงปรัชญา หากนำมาตีความไม่ได้ก็น่าจะเป็นคนที่ขาดความเฉลียวฉลาด แต่เราก็ต้องยอมรับความจริงว่า ในบรรยากาศสิ่งแวดล้อมที่เปลี่ยนแปลงจากอดีตมาจนถึงปัจจุบัน มีผลทำให้คนยึดติด</w:t>
      </w:r>
      <w:r>
        <w:rPr>
          <w:rFonts w:ascii="Angsana New" w:hAnsi="Angsana New" w:cs="Angsana New"/>
          <w:b/>
          <w:b/>
          <w:sz w:val="40"/>
          <w:sz w:val="40"/>
        </w:rPr>
        <w:t xml:space="preserve">ความทันสมัยทางวัตถุและเงิน </w:t>
      </w:r>
      <w:r>
        <w:rPr>
          <w:rFonts w:ascii="Angsana New" w:hAnsi="Angsana New" w:cs="Angsana New"/>
          <w:sz w:val="40"/>
          <w:sz w:val="40"/>
        </w:rPr>
        <w:t>หนักมากยิ่งขึ้น อย่างที่กล่าวกันว่า ฟังสิ่งใดแล้วนำมาคิดกันทั้งดุ้น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sz w:val="40"/>
          <w:sz w:val="40"/>
        </w:rPr>
        <w:t>แท้จริงแล้วก็เป็นผลจากความคิดที่ไม่สามารถตีความได้อย่างลึกซึ้ง คนยุคนี้จึงมีความคิดแตกแยกกว้างขวางมากยิ่งขึ้น จนกระทั่งน้อยคนที่จะมีนิสัยรับฟังใครพ</w:t>
      </w:r>
      <w:r>
        <w:rPr>
          <w:rFonts w:ascii="Angsana New" w:hAnsi="Angsana New" w:cs="Angsana New"/>
        </w:rPr>
        <w:t>ูดในเชิงปรัชญาแล้วสื่อถึงกันได้</w:t>
      </w:r>
      <w:r>
        <w:rPr>
          <w:rFonts w:ascii="Angsana New" w:hAnsi="Angsana New" w:cs="Angsana New"/>
          <w:sz w:val="40"/>
          <w:sz w:val="40"/>
        </w:rPr>
        <w:t>หากยังไม่อาจเข้าใจหรือมีความเข้าใจที่มีช่องว่าง ถ้าใครคิดได้ลึกซึ้งกว่าย่อมไม่นำมาพูดโต้แย้ง แต่ถือขันติเป็นที่ตั้ง จึงทำให้วางเฉยอยู่ได้ ส่วนในใจ</w:t>
      </w:r>
      <w:r>
        <w:rPr>
          <w:rFonts w:ascii="Angsana New" w:hAnsi="Angsana New" w:cs="Angsana New"/>
        </w:rPr>
        <w:t>ย่</w:t>
      </w:r>
      <w:r>
        <w:rPr>
          <w:rFonts w:ascii="Angsana New" w:hAnsi="Angsana New" w:cs="Angsana New"/>
          <w:sz w:val="40"/>
          <w:sz w:val="40"/>
        </w:rPr>
        <w:t>อมให้อภัยและสามารถมองย้อนกลับไปเห็นความจริงจากใจของอีกฝ่ายหนึ่งโดยที่เข้าใจได้ว่า</w:t>
      </w:r>
      <w:r>
        <w:rPr>
          <w:rFonts w:ascii="Angsana New" w:hAnsi="Angsana New" w:cs="Angsana New"/>
          <w:b/>
          <w:b/>
          <w:sz w:val="40"/>
          <w:sz w:val="40"/>
        </w:rPr>
        <w:t xml:space="preserve">เป็นธรรมชาติของเขา 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หากนำเอาเรื่อง </w:t>
      </w:r>
      <w:r>
        <w:rPr>
          <w:rFonts w:ascii="Angsana New" w:hAnsi="Angsana New" w:cs="Angsana New"/>
          <w:b/>
          <w:b/>
          <w:sz w:val="40"/>
          <w:sz w:val="40"/>
        </w:rPr>
        <w:t xml:space="preserve">คนทำความดีผีย่อมคุ้มครอง </w:t>
      </w:r>
      <w:r>
        <w:rPr>
          <w:rFonts w:ascii="Angsana New" w:hAnsi="Angsana New" w:cs="Angsana New"/>
          <w:sz w:val="40"/>
          <w:sz w:val="40"/>
        </w:rPr>
        <w:t>มาพิจารณาค้นหาเหตุผล ผู้เขียนยังจำได้ดีว่า ครั้งหนึ่ง</w:t>
      </w:r>
      <w:r>
        <w:rPr>
          <w:rFonts w:ascii="Angsana New" w:hAnsi="Angsana New" w:cs="Angsana New"/>
        </w:rPr>
        <w:t>ตน</w:t>
      </w:r>
      <w:r>
        <w:rPr>
          <w:rFonts w:ascii="Angsana New" w:hAnsi="Angsana New" w:cs="Angsana New"/>
          <w:sz w:val="40"/>
          <w:sz w:val="40"/>
        </w:rPr>
        <w:t xml:space="preserve">เคยเขียนเรื่องภายใต้หัวข้อว่า </w:t>
      </w:r>
      <w:r>
        <w:rPr>
          <w:rFonts w:ascii="Angsana New" w:hAnsi="Angsana New" w:cs="Angsana New"/>
          <w:b/>
          <w:b/>
          <w:sz w:val="40"/>
          <w:sz w:val="40"/>
        </w:rPr>
        <w:t xml:space="preserve">คนทำดีย่อมตกนำไม่ไหล ตกไฟไม่ไหม้ </w:t>
      </w:r>
      <w:r>
        <w:rPr>
          <w:rFonts w:ascii="Angsana New" w:hAnsi="Angsana New" w:cs="Angsana New"/>
          <w:sz w:val="40"/>
          <w:sz w:val="40"/>
        </w:rPr>
        <w:t>เรื่องนี้หากชีวิตที่ผ่านพ้นมาแล้วยังไม่พบความจริงผู้เขียนก็คงไม่กล้านำมาเขียนให้มั่นใจได้อนึ่</w:t>
      </w:r>
      <w:r>
        <w:rPr>
          <w:rFonts w:ascii="Angsana New" w:hAnsi="Angsana New" w:cs="Angsana New"/>
        </w:rPr>
        <w:t>ง ผู้เขียนเคยกล่าวโดยย่อไว้ว่า</w:t>
      </w:r>
      <w:r>
        <w:rPr>
          <w:rFonts w:ascii="Angsana New" w:hAnsi="Angsana New" w:cs="Angsana New"/>
          <w:sz w:val="40"/>
          <w:sz w:val="40"/>
        </w:rPr>
        <w:t>สมัยที่ยังใช้ชีวิตเรียนอยู่ในมหาวิทยาลัยมีครูคนหนึ่งกล่าวย้ำกับลูกศิษย์ในที่ประชุมอยู่เสมอ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>คนทำดีย่อม</w:t>
      </w:r>
      <w:r>
        <w:rPr>
          <w:rFonts w:ascii="Angsana New" w:hAnsi="Angsana New" w:cs="Angsana New"/>
          <w:b/>
          <w:b/>
          <w:sz w:val="40"/>
          <w:sz w:val="40"/>
        </w:rPr>
        <w:t>ตกน้ำไม่ไหล ตกไฟไม่ไหม้</w:t>
      </w:r>
      <w:r>
        <w:rPr>
          <w:rFonts w:ascii="Angsana New" w:hAnsi="Angsana New" w:cs="Angsana New"/>
          <w:sz w:val="40"/>
          <w:sz w:val="40"/>
        </w:rPr>
        <w:t xml:space="preserve"> ประจวบกันกับพฤติกรรมการปฏิบัติของครูท่านนั้น ผู้เขียนรู้สึกประทับใจมาจนถึงบัดนี้แม้ท่านจะเสียชีวิตไปนานแล้ว เนื่องจากตอนนั้นมหาวิทยาลัยที่เรียนอยู่ยังมีสภาพให้นิสิตอยู่ประจำหอพัก ท่านครูที่กล่าวถึงได้ให้ความสนใจแก่ชีวิตลูกศิษย์ซึ่งอาจกล่าวได้ว่าตั้งแต่ลืมตาขึ้นมาจนกระทั่งหลับตานอน ศิษย์ทุกคนจะได้รับการสัมผัสอยู่เสมอ </w:t>
      </w:r>
    </w:p>
    <w:p>
      <w:pPr>
        <w:pStyle w:val="Normal"/>
        <w:jc w:val="distribute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แต่อย่างว่านั่นแหละ พื้นฐานจิตใจคนที่อยู่ร่วมกันเป็นกลุ่มย่อมมีความหลากหลาย </w:t>
      </w:r>
      <w:r>
        <w:rPr>
          <w:rFonts w:ascii="Angsana New" w:hAnsi="Angsana New" w:cs="Angsana New"/>
        </w:rPr>
        <w:t xml:space="preserve">บางคนก็มีความรู้สึกรักและเคารพ </w:t>
      </w:r>
      <w:r>
        <w:rPr>
          <w:rFonts w:ascii="Angsana New" w:hAnsi="Angsana New" w:cs="Angsana New"/>
          <w:sz w:val="40"/>
          <w:sz w:val="40"/>
        </w:rPr>
        <w:t xml:space="preserve">บางคนก็ไม่รู้สึกอะไรเลย </w:t>
      </w:r>
      <w:r>
        <w:rPr>
          <w:rFonts w:ascii="Angsana New" w:hAnsi="Angsana New" w:cs="Angsana New"/>
        </w:rPr>
        <w:t>หาก</w:t>
      </w:r>
      <w:r>
        <w:rPr>
          <w:rFonts w:ascii="Angsana New" w:hAnsi="Angsana New" w:cs="Angsana New"/>
          <w:sz w:val="40"/>
          <w:sz w:val="40"/>
        </w:rPr>
        <w:t xml:space="preserve">บางคนกลับรู้สึกรำคาญซะอีก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เหตุเกิดจากการที่ท่านครูผู้นั้นมีความรักและห่วงใยรวมทั้งความรับผิดชอบต่อเยาวชนโดยถือเสมือนเป็นลูกหลานตัวเองอย่างชัดเจนมาก ซึ่งแน่นอนที่สุดไม่เพียงมาคอยดูแลเอาใจใส่เท่านั้น หากยังปฏิบัติตนให้เป็นแบบอย่างที่ดีได้อีกด้วย โดยเฉพาะอย่างยิ่งท่านเป็นคนที่</w:t>
      </w:r>
      <w:r>
        <w:rPr>
          <w:rFonts w:ascii="Angsana New" w:hAnsi="Angsana New" w:cs="Angsana New"/>
          <w:b/>
          <w:b/>
          <w:sz w:val="40"/>
          <w:sz w:val="40"/>
        </w:rPr>
        <w:t>ใช้ชีวิตแบบเรียบง่าย</w:t>
      </w:r>
      <w:r>
        <w:rPr>
          <w:rFonts w:ascii="Angsana New" w:hAnsi="Angsana New" w:cs="Angsana New"/>
          <w:sz w:val="40"/>
          <w:sz w:val="40"/>
        </w:rPr>
        <w:t xml:space="preserve"> กระทั่งการแต่งกายก็เป็นแบบธรรมดา แม้จะมีปริญญาสูงๆ มาจากเมืองนอกยิ่งไปกว่านั้น </w:t>
      </w:r>
      <w:r>
        <w:rPr>
          <w:rFonts w:ascii="Angsana New" w:hAnsi="Angsana New" w:cs="Angsana New"/>
          <w:b/>
          <w:b/>
          <w:sz w:val="40"/>
          <w:sz w:val="40"/>
        </w:rPr>
        <w:t>การเรียนเกษตรควรมีโอกาสสัมผัสพื้นดินอย่างสม่ำเสมอ</w:t>
      </w:r>
      <w:r>
        <w:rPr>
          <w:rFonts w:ascii="Angsana New" w:hAnsi="Angsana New" w:cs="Angsana New"/>
          <w:sz w:val="40"/>
          <w:sz w:val="40"/>
        </w:rPr>
        <w:t xml:space="preserve"> พฤติกรรมจากครูที่กล่าวถึงได้สะท้อนให้เห็นว่าตัวครูเองลงทำงานกับพื้นดินร่วมกับลูกศิษย์โดยไม่ได้ชี้นิ้วสั่งอย่างผู้ใหญ่บางค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ในห้องเรียนท่านเป็นครูสอนวิทยาศาสตร์โดยเฉพาะ</w:t>
      </w:r>
      <w:r>
        <w:rPr>
          <w:rFonts w:ascii="Angsana New" w:hAnsi="Angsana New" w:cs="Angsana New"/>
          <w:b/>
          <w:b/>
          <w:sz w:val="40"/>
          <w:sz w:val="40"/>
        </w:rPr>
        <w:t>วิชาเคมีทั้งอนินทรีย์และอินทรีย์</w:t>
      </w:r>
      <w:r>
        <w:rPr>
          <w:rFonts w:ascii="Angsana New" w:hAnsi="Angsana New" w:cs="Angsana New"/>
          <w:b/>
          <w:b/>
        </w:rPr>
        <w:t xml:space="preserve"> </w:t>
      </w:r>
      <w:r>
        <w:rPr>
          <w:rFonts w:ascii="Angsana New" w:hAnsi="Angsana New" w:cs="Angsana New"/>
          <w:sz w:val="40"/>
          <w:sz w:val="40"/>
        </w:rPr>
        <w:t>ซึ่งหลายคนมักบ่นว่ายากเหมือนยาดำ แต่ผู้เขียนกลับเกิดแรงดึงดูดใจทำให้รู้สึกว่าเรียนวิชานี้อย่างมีความสุข เพราะเห็นสิ่งต่างๆมันง่ายไปหมด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สิ่งดังกล่าวจึงทำให้ผู้เขียนเลือกเรียนสาขาเคมีการเกษตร แล้วล้วงลึกลงไปในวิชาแร่และหิน แต่ผลกระทบจากประสบการณ์ชีวิตก็ค่อย ๆ ปรับเปลี่ยนทำให้รากฐานตนเองลึกซึ้งยิ่งขึ้น จนกระทั่ง</w:t>
      </w:r>
      <w:r>
        <w:rPr>
          <w:rFonts w:ascii="Angsana New" w:hAnsi="Angsana New" w:cs="Angsana New"/>
          <w:b/>
          <w:b/>
          <w:sz w:val="40"/>
          <w:sz w:val="40"/>
        </w:rPr>
        <w:t>เกิดความรู้สึกที่เปลี่ยนวิชาดินจากพื้นฐานด้านวิทยาศาสตร์</w:t>
      </w:r>
      <w:r>
        <w:rPr>
          <w:rFonts w:ascii="Angsana New" w:hAnsi="Angsana New" w:cs="Angsana New"/>
          <w:sz w:val="40"/>
          <w:sz w:val="40"/>
        </w:rPr>
        <w:t xml:space="preserve"> </w:t>
      </w:r>
      <w:r>
        <w:rPr>
          <w:rFonts w:ascii="Angsana New" w:hAnsi="Angsana New" w:cs="Angsana New"/>
          <w:b/>
          <w:b/>
          <w:sz w:val="40"/>
          <w:sz w:val="40"/>
        </w:rPr>
        <w:t>มาเป็นพื้นฐานในด้านจิตใจและปรัชญาชีวิตที่หยั่งลงลึกถึง</w:t>
      </w:r>
      <w:r>
        <w:rPr>
          <w:rFonts w:ascii="Angsana New" w:hAnsi="Angsana New" w:cs="Angsana New"/>
          <w:b/>
          <w:b/>
        </w:rPr>
        <w:t>พื้นดินเป็น</w:t>
      </w:r>
      <w:r>
        <w:rPr>
          <w:rFonts w:ascii="Angsana New" w:hAnsi="Angsana New" w:cs="Angsana New"/>
          <w:b/>
          <w:b/>
          <w:sz w:val="40"/>
          <w:sz w:val="40"/>
        </w:rPr>
        <w:t>สัจธรรม</w:t>
      </w:r>
    </w:p>
    <w:p>
      <w:pPr>
        <w:pStyle w:val="TextBody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หลังจากออกทำงาน เมื่อชีวิตผ่านพ้นมาเป็นช่วงๆ การมีนิสัยสำรวจตัวเองอยู่เสมอช่วยให้รากฐานจิตใจมั่นคงอยู่กับ </w:t>
      </w:r>
      <w:r>
        <w:rPr>
          <w:rFonts w:ascii="Angsana New" w:hAnsi="Angsana New" w:cs="Angsana New"/>
          <w:b/>
          <w:b/>
          <w:sz w:val="40"/>
          <w:sz w:val="40"/>
        </w:rPr>
        <w:t>การซื่อสัตย์ต่อความจริงที่อยู่ในรากฐานจิตใจ</w:t>
      </w:r>
      <w:r>
        <w:rPr>
          <w:rFonts w:ascii="Angsana New" w:hAnsi="Angsana New" w:cs="Angsana New"/>
          <w:sz w:val="40"/>
          <w:sz w:val="40"/>
        </w:rPr>
        <w:t xml:space="preserve"> มาโดยตลอด จากสาเหตุดังกล่าวทำให้วิถีชีวิตผู้เขียนบางครั้งก็ถูกผู้มีอำนาจเหนือกว่ากีดกันขัดขวาง บางครั้งก็ถูกมองในแง่ร้าย บางครั้งเงินรายได้ซึ่งควรได้รับเพิ่มขึ้นเป็นรายปีอย่างมีขั้นตอนกลับถูกตัด</w:t>
      </w:r>
      <w:r>
        <w:rPr>
          <w:rFonts w:ascii="Angsana New" w:hAnsi="Angsana New" w:cs="Angsana New"/>
        </w:rPr>
        <w:t>สิทธิ์</w:t>
      </w:r>
      <w:r>
        <w:rPr>
          <w:rFonts w:ascii="Angsana New" w:hAnsi="Angsana New" w:cs="Angsana New"/>
          <w:sz w:val="40"/>
          <w:sz w:val="40"/>
        </w:rPr>
        <w:t>เหมือนถูกลงโทษ บางครั้งก็มีการนำผลประโยชน์ดังกล่าวตัดจากสิ่งที่เราควรจะได้รับไปเพิ่มให้กับพรรคพวกของผู้มีอิทธิพลเหนือกว่า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แต่ผู้เขียนกลับไม่รู้สึกว่าตนสูญเสียอะไรดังที่กล่าวกัน</w:t>
      </w:r>
      <w:r>
        <w:rPr>
          <w:rFonts w:ascii="Angsana New" w:hAnsi="Angsana New" w:cs="Angsana New"/>
          <w:b/>
          <w:b/>
        </w:rPr>
        <w:t xml:space="preserve">ว่า </w:t>
      </w:r>
      <w:r>
        <w:rPr>
          <w:rFonts w:ascii="Angsana New" w:hAnsi="Angsana New" w:cs="Angsana New"/>
          <w:b/>
          <w:b/>
          <w:sz w:val="40"/>
          <w:sz w:val="40"/>
        </w:rPr>
        <w:t>จงทำดีแต่อย่าเด่นจะเป็นภ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40"/>
          <w:sz w:val="40"/>
        </w:rPr>
        <w:t>แต่ผูเขียนมองอีกด้านหนึ่ง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sz w:val="40"/>
          <w:sz w:val="40"/>
        </w:rPr>
        <w:t>ถ้าเราไม่ต้องการความเด่นหากทำดีที่สุดแต่มันเด่นเอง</w:t>
      </w:r>
      <w:r>
        <w:rPr>
          <w:rFonts w:ascii="Angsana New" w:hAnsi="Angsana New" w:cs="Angsana New"/>
        </w:rPr>
        <w:t>เราควร</w:t>
      </w:r>
      <w:r>
        <w:rPr>
          <w:rFonts w:ascii="Angsana New" w:hAnsi="Angsana New" w:cs="Angsana New"/>
          <w:sz w:val="40"/>
          <w:sz w:val="40"/>
        </w:rPr>
        <w:t>มั่นคงอยู่กับความสุขในการทำงานลงสู่ด้านล่างอย่างต่อเนื่องตลอดมา ซึ่งแน่นอนที่สุดย่อมทำให้คนที่ด้อยโอกาสว่าตน ยิ่งระดับพื้นดิน ให้ความรักและเคารพอย่างออกหน้า สิ่งนี้ยิ่งถูกอำนาจจากด้านบนเขม่นหนัก แต่ตนก็ไม่สนใจ หากยังคงมั่นคงอยู่กับใจตนเองโดยไม่ทุกข์ร้อนมาตลอด</w:t>
      </w:r>
    </w:p>
    <w:p>
      <w:pPr>
        <w:pStyle w:val="Normal"/>
        <w:jc w:val="distribute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บางคนอาจมองว่าผู้เขียน </w:t>
      </w:r>
      <w:r>
        <w:rPr>
          <w:rFonts w:ascii="Angsana New" w:hAnsi="Angsana New" w:cs="Angsana New"/>
          <w:b/>
          <w:b/>
          <w:sz w:val="40"/>
          <w:sz w:val="40"/>
        </w:rPr>
        <w:t>เป็นผีดิบ</w:t>
      </w:r>
      <w:r>
        <w:rPr>
          <w:rFonts w:ascii="Angsana New" w:hAnsi="Angsana New" w:cs="Angsana New"/>
          <w:sz w:val="40"/>
          <w:sz w:val="40"/>
        </w:rPr>
        <w:t xml:space="preserve"> เพราะใครทำอะไรก็ไม่รู้สึกเดือดร้อน จนกระทั่งเวลาผ่านพ้นมาปีแล้วปีเล่า บางครั้งชีวิตควรจะก้าวขึ้นไปสู่บันไดซึ่งผู้อื่นแย่งชิงกันขึ้นไป เพราะต้องการพรรคพวก แต่ตนก็กลับวางเฉยโดยไม่สนใจอะไรทั้งนั้น ยิ่งกว่านั้นยังมีคนอื่นออกมาเต้นและเดือดร้อนแทน แต่ตนกลับคอยห้ามปราม</w:t>
      </w:r>
      <w:r>
        <w:rPr>
          <w:rFonts w:ascii="Angsana New" w:hAnsi="Angsana New" w:cs="Angsana New"/>
        </w:rPr>
        <w:t>เอา</w:t>
      </w:r>
      <w:r>
        <w:rPr>
          <w:rFonts w:ascii="Angsana New" w:hAnsi="Angsana New" w:cs="Angsana New"/>
          <w:sz w:val="40"/>
          <w:sz w:val="40"/>
        </w:rPr>
        <w:t>ไว้</w:t>
      </w:r>
    </w:p>
    <w:p>
      <w:pPr>
        <w:pStyle w:val="Normal"/>
        <w:jc w:val="distribute"/>
        <w:rPr>
          <w:rFonts w:ascii="Angsana New" w:hAnsi="Angsana New" w:cs="Angsana New"/>
          <w:sz w:val="40"/>
          <w:lang w:val="th-TH"/>
        </w:rPr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ชีวิตผ่านพ้นมาเป็นช่วงๆ จนกระทั่งอยู่มาปีหนึ่งคนข้างบนปูมบำเหน็จความชอบให้ติดๆ กันถึง สามปี ทำให้มองเห็นอีกด้านหนึ่งว่า </w:t>
      </w:r>
      <w:r>
        <w:rPr>
          <w:rFonts w:ascii="Angsana New" w:hAnsi="Angsana New" w:cs="Angsana New"/>
          <w:b/>
          <w:b/>
          <w:sz w:val="40"/>
          <w:sz w:val="40"/>
        </w:rPr>
        <w:t>ถ้าขืนปล่อยไปน่าจะมีผลทำร้ายสิ่งที่สร้างไว้แล้ว</w:t>
      </w:r>
      <w:r>
        <w:rPr>
          <w:rFonts w:ascii="Angsana New" w:hAnsi="Angsana New" w:cs="Angsana New"/>
          <w:sz w:val="40"/>
          <w:sz w:val="40"/>
        </w:rPr>
        <w:t>เพราะเมื่อขึ้นไปอยู่บนที่สูงและได้รับการปูมบำเหน็จติดๆ กันหลายครั้งอาจทำให้ผู้ที่อยู่ด้านล่างคิดว่าตนทำเพื่อตัวเองซึ่งมีผลทำลายความเคารพรักและศรัทธาหากทำให้ผู้อื่นคิดว่าตนเป็นคนจิตใจต่ำช้าจึงขาดการยอมรับจากใจจริ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อนึ่ง หลังจากเก็บเรื่องราวเหล่านี้มาวิเคราะห์ค้นหาความจริง ทำให้พบคำตอบได้ว่า </w:t>
      </w:r>
      <w:r>
        <w:rPr>
          <w:rFonts w:ascii="Angsana New" w:hAnsi="Angsana New" w:cs="Angsana New"/>
          <w:b/>
          <w:b/>
          <w:sz w:val="40"/>
          <w:sz w:val="40"/>
        </w:rPr>
        <w:t>แม้คนข้างบนอาจไม่ชอบหน้าโดยที่คิดว่าเป็นคนหัวแข็ง แต่เหตุใดจึงต้องปูมบำเหน็จให้บ่อยๆ</w:t>
      </w:r>
      <w:r>
        <w:rPr>
          <w:rFonts w:cs="Angsana New" w:ascii="Angsana New" w:hAnsi="Angsana New"/>
          <w:b/>
          <w:sz w:val="40"/>
        </w:rPr>
        <w:t>?</w:t>
      </w:r>
      <w:r>
        <w:rPr>
          <w:rFonts w:ascii="Angsana New" w:hAnsi="Angsana New" w:cs="Angsana New"/>
          <w:sz w:val="40"/>
          <w:sz w:val="40"/>
        </w:rPr>
        <w:t>ในที่สุดก็มองเห็นความจริงว่า คนที่อยู่ระดับบนส่วนใหญ่ก็ต้องการพื้นฐานด้านล่างเพื่อสนับสนุนตัวเองด้วย ถ้าหากมีการแสดงออกทำให้ผู้อื่นคิดว่าผู้เขียนถูกทำร้าย พื้นฐานเหล่านั้นก็คงจะเปลี่ยนมาเป็น</w:t>
      </w:r>
      <w:r>
        <w:rPr>
          <w:rFonts w:ascii="Angsana New" w:hAnsi="Angsana New" w:cs="Angsana New"/>
        </w:rPr>
        <w:t>การถูก</w:t>
      </w:r>
      <w:r>
        <w:rPr>
          <w:rFonts w:ascii="Angsana New" w:hAnsi="Angsana New" w:cs="Angsana New"/>
          <w:sz w:val="40"/>
          <w:sz w:val="40"/>
        </w:rPr>
        <w:t>เกลียดชั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สิ่งดังกล่าวได้สอนให้รู้ว่า </w:t>
      </w:r>
      <w:r>
        <w:rPr>
          <w:rFonts w:ascii="Angsana New" w:hAnsi="Angsana New" w:cs="Angsana New"/>
          <w:b/>
          <w:b/>
          <w:sz w:val="40"/>
          <w:sz w:val="40"/>
        </w:rPr>
        <w:t>ถ้าเรามุ่งมั่นสร้างความดีไว้อย่างเข้มแข็งอดทนมาโดยตลอด แม้ด้าน</w:t>
      </w:r>
      <w:r>
        <w:rPr>
          <w:rFonts w:ascii="Angsana New" w:hAnsi="Angsana New" w:cs="Angsana New"/>
          <w:b/>
          <w:b/>
        </w:rPr>
        <w:t>ที่มีอำนาจเหนือกว่า</w:t>
      </w:r>
      <w:r>
        <w:rPr>
          <w:rFonts w:ascii="Angsana New" w:hAnsi="Angsana New" w:cs="Angsana New"/>
          <w:b/>
          <w:b/>
          <w:sz w:val="40"/>
          <w:sz w:val="40"/>
        </w:rPr>
        <w:t>อาจคิดร้ายหรือหวาดระแวง รวมทั้งมีคนจำพวกประจบสอพลอ</w:t>
      </w:r>
      <w:r>
        <w:rPr>
          <w:rFonts w:ascii="Angsana New" w:hAnsi="Angsana New" w:cs="Angsana New"/>
          <w:b/>
          <w:b/>
        </w:rPr>
        <w:t>คอยซ้ำเติมอยู่ด้วย</w:t>
      </w:r>
      <w:r>
        <w:rPr>
          <w:rFonts w:ascii="Angsana New" w:hAnsi="Angsana New" w:cs="Angsana New"/>
          <w:b/>
          <w:b/>
          <w:sz w:val="40"/>
          <w:sz w:val="40"/>
        </w:rPr>
        <w:t xml:space="preserve"> แต่คงไม่กล้าที่จะทำร้ายเพราะถ้าทำลงไปตัวเองย่อมพบกับความเสียหาย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ดังนั้น หากจะสรุปว่า </w:t>
      </w:r>
      <w:r>
        <w:rPr>
          <w:rFonts w:ascii="Angsana New" w:hAnsi="Angsana New" w:cs="Angsana New"/>
          <w:b/>
          <w:b/>
          <w:sz w:val="40"/>
          <w:sz w:val="40"/>
        </w:rPr>
        <w:t>คนที่สร้างความดีผีย่อมคุ้มครอง</w:t>
      </w:r>
      <w:r>
        <w:rPr>
          <w:rFonts w:ascii="Angsana New" w:hAnsi="Angsana New" w:cs="Angsana New"/>
          <w:sz w:val="40"/>
          <w:sz w:val="40"/>
        </w:rPr>
        <w:t xml:space="preserve"> อาจสอดคล้องกันกับคำกล่าวที่ว่า </w:t>
      </w:r>
      <w:r>
        <w:rPr>
          <w:rFonts w:ascii="Angsana New" w:hAnsi="Angsana New" w:cs="Angsana New"/>
          <w:b/>
          <w:b/>
          <w:sz w:val="40"/>
          <w:sz w:val="40"/>
        </w:rPr>
        <w:t>จงทำความดีให้มั่นคงอยู่ได้ ความดีย่อมคุ้มครองตนเองได้อย่างมีเหตุมีผล</w:t>
      </w:r>
    </w:p>
    <w:p>
      <w:pPr>
        <w:pStyle w:val="Normal"/>
        <w:jc w:val="distribute"/>
        <w:rPr>
          <w:rFonts w:ascii="Angsana New" w:hAnsi="Angsana New" w:cs="Angsana New"/>
          <w:b w:val="false"/>
          <w:b w:val="false"/>
          <w:sz w:val="40"/>
          <w:lang w:val="th-TH"/>
        </w:rPr>
      </w:pPr>
      <w:r>
        <w:rPr>
          <w:rFonts w:cs="Angsana New" w:ascii="Angsana New" w:hAnsi="Angsana New"/>
          <w:b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การที่ใจตนเองจะประเมินหาเหตุและผลให้ตนเชื่อมั่นได้ว่า มีความดีอยู่ในพื้นฐานชีวิตแน่นหนากว่าด้าน</w:t>
      </w:r>
      <w:r>
        <w:rPr>
          <w:rFonts w:ascii="Angsana New" w:hAnsi="Angsana New" w:cs="Angsana New"/>
        </w:rPr>
        <w:t>ที่มี</w:t>
      </w:r>
      <w:r>
        <w:rPr>
          <w:rFonts w:ascii="Angsana New" w:hAnsi="Angsana New" w:cs="Angsana New"/>
          <w:sz w:val="40"/>
          <w:sz w:val="40"/>
        </w:rPr>
        <w:t>อำนาจอยู่ด้านบน นอกจากการสำรวจตัวเองอยู่เสมอแล้ว ควรมีจิตวิญญาณที่รักการทำงานมุ่งลงสู่ด้านล่างอย่างมีความสุขมาตลอดโดยที่รู้ว่า</w:t>
      </w:r>
      <w:r>
        <w:rPr>
          <w:rFonts w:ascii="Angsana New" w:hAnsi="Angsana New" w:cs="Angsana New"/>
          <w:b/>
          <w:b/>
          <w:sz w:val="40"/>
          <w:sz w:val="40"/>
        </w:rPr>
        <w:t>ด้านล่างคือสิ่งที่สร้างพื้นฐานชีวิตตนเอง</w:t>
      </w:r>
      <w:r>
        <w:rPr>
          <w:rFonts w:ascii="Angsana New" w:hAnsi="Angsana New" w:cs="Angsana New"/>
          <w:sz w:val="40"/>
          <w:sz w:val="40"/>
        </w:rPr>
        <w:t xml:space="preserve"> หากยาวนานพอ ย่อมกล้าตัดสินใจนำปฏิบัติให้มีพลังถ่วงดุลกับผู้มีอำนาจที่อยู่ด้านบน เพื่อหวังให้เกิดเงื่อนไขจากธรรมชาติที่สามารถคุ้มครองภัยอันตรายให้ตนเองเชื่อมั่นได้ </w:t>
      </w:r>
      <w:r>
        <w:rPr>
          <w:rFonts w:ascii="Angsana New" w:hAnsi="Angsana New" w:cs="Angsana New"/>
          <w:b/>
          <w:b/>
          <w:sz w:val="40"/>
          <w:sz w:val="40"/>
        </w:rPr>
        <w:t>เราย่อม</w:t>
      </w:r>
      <w:r>
        <w:rPr>
          <w:rFonts w:ascii="Angsana New" w:hAnsi="Angsana New" w:cs="Angsana New"/>
          <w:b/>
          <w:b/>
        </w:rPr>
        <w:t>ยื</w:t>
      </w:r>
      <w:r>
        <w:rPr>
          <w:rFonts w:ascii="Angsana New" w:hAnsi="Angsana New" w:cs="Angsana New"/>
          <w:b/>
          <w:b/>
          <w:sz w:val="40"/>
          <w:sz w:val="40"/>
        </w:rPr>
        <w:t>นบนขาตัวเองได้อย่างสง่างามให้ผู้คนเกรงขามโดยไม่ต้องใช้อำนาจ</w:t>
      </w:r>
      <w:r>
        <w:rPr>
          <w:rFonts w:ascii="Angsana New" w:hAnsi="Angsana New" w:cs="Angsana New"/>
          <w:b/>
          <w:b/>
        </w:rPr>
        <w:t>ทางวัตถุ</w:t>
      </w:r>
      <w:r>
        <w:rPr>
          <w:rFonts w:ascii="Angsana New" w:hAnsi="Angsana New" w:cs="Angsana New"/>
          <w:b/>
          <w:b/>
          <w:sz w:val="40"/>
          <w:sz w:val="40"/>
        </w:rPr>
        <w:t>เป็นเครื่องมือต่อสู้กับผู้อื่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สรุปแล้วสิ่งที่กล่าวมาแล้วทั้งหมด น่าจะหมาย</w:t>
      </w:r>
      <w:r>
        <w:rPr>
          <w:rFonts w:ascii="Angsana New" w:hAnsi="Angsana New" w:cs="Angsana New"/>
          <w:b/>
          <w:b/>
          <w:sz w:val="40"/>
          <w:sz w:val="40"/>
        </w:rPr>
        <w:t>ถึง ความมั่นคงในการต่อสู้กับจิตใจตนเองได้อย่างเข้มแข็ง</w:t>
      </w:r>
      <w:r>
        <w:rPr>
          <w:rFonts w:ascii="Angsana New" w:hAnsi="Angsana New" w:cs="Angsana New"/>
          <w:sz w:val="40"/>
          <w:sz w:val="40"/>
        </w:rPr>
        <w:t xml:space="preserve"> ซึ่งมีทั้งความอดทนและคุณประโยชน์ในการเรียนรู้สิ่งที่มีเหตุมีผลร่วมด้วย รวมความแล้วสิ่งที่นำมาเขียนเหล่านี้ได้จากใจตนเองทั้งหมด </w:t>
      </w:r>
      <w:r>
        <w:rPr>
          <w:rFonts w:ascii="Angsana New" w:hAnsi="Angsana New" w:cs="Angsana New"/>
          <w:b/>
          <w:b/>
          <w:sz w:val="40"/>
          <w:sz w:val="40"/>
        </w:rPr>
        <w:t>หากเราไม่เป็นคนลืมตัว</w:t>
      </w:r>
      <w:r>
        <w:rPr>
          <w:rFonts w:ascii="Angsana New" w:hAnsi="Angsana New" w:cs="Angsana New"/>
          <w:sz w:val="40"/>
          <w:sz w:val="40"/>
        </w:rPr>
        <w:t>ทำให้คิดดำเนินชีวิตเปลี่ยนไปเป็นอย่างอื่น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ดังนั้นจึงสรุปความสำคัญในการดำเนินชีวิตได้อีกข้อหนึ่งว่า วิถีชีวิตของแต่ละคนหากไม่ตกอยู่ในความประมาท ซึ่งหมายถึงการหลงอยู่กับสิ่งล่อตาล่อใจซึ่งอยู่ในกระแสการเปลี่ยนแปลงของสภาพแวดล้อมภายนอก แม้จะมีความรุนแรงมากแค่ไหน ย่อมไม่บ่นหรือแสดงความท้อแท้ เพราะการบ่นหรือความรู้สึกท้อถอยน่าจะเป็นสัญญาณที่ส่งผลให้เราแพ้ใจตนเอง ทำให้ชีวิตจำต้องตกอยู่ในสภาพเสียหา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b/>
          <w:b/>
          <w:sz w:val="40"/>
          <w:sz w:val="40"/>
        </w:rPr>
        <w:t>ยิ่งกว่านั้นผู้ที่เห็นแก่ตัวมักมีแนวโน้มเดินหลงทาง โดยมุ่งไปโทษผู้อื่น จึงกล่าวได้ว่าเป็นคนหาเหตุหรือพาลเกเร ซึ่งแท้จริงแล้วผู้ที่ชีวิตก้าวไปได้อย่างเรียบร้อยเมื่อพบปัญหาน่าจะเป็นคนที่มีนิสัยหาเหตุซึ่งอยู่ในใจตนเอง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Heading2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25 </w:t>
      </w:r>
      <w:r>
        <w:rPr>
          <w:rFonts w:ascii="Angsana New" w:hAnsi="Angsana New" w:cs="Angsana New"/>
          <w:sz w:val="36"/>
          <w:sz w:val="36"/>
        </w:rPr>
        <w:t xml:space="preserve">พฤษภาคม </w:t>
      </w:r>
      <w:r>
        <w:rPr>
          <w:rFonts w:cs="Angsana New" w:ascii="Angsana New" w:hAnsi="Angsana New"/>
          <w:sz w:val="36"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5:00Z</dcterms:created>
  <dc:creator>Rapee Sagarik</dc:creator>
  <dc:description/>
  <dc:language>en-US</dc:language>
  <cp:lastModifiedBy>Rapee Sagarik</cp:lastModifiedBy>
  <cp:lastPrinted>2005-05-27T13:04:00Z</cp:lastPrinted>
  <dcterms:modified xsi:type="dcterms:W3CDTF">2005-05-27T06:25:00Z</dcterms:modified>
  <cp:revision>42</cp:revision>
  <dc:subject/>
  <dc:title>คนทำดีผีคุ้มครอง</dc:title>
</cp:coreProperties>
</file>